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Ebrima" w:ascii="BentonSans-Light;Ebrima" w:hAnsi="BentonSans-Light;Ebrima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Ebrima" w:ascii="BentonSans-Light;Ebrima" w:hAnsi="BentonSans-Light;Ebrima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20"/>
        <w:rPr>
          <w:rFonts w:ascii="Helvetica LT" w:hAnsi="Helvetica LT" w:cs="Helvetica LT"/>
          <w:b/>
          <w:b/>
          <w:sz w:val="23"/>
          <w:szCs w:val="23"/>
          <w:lang w:val="ca-ES"/>
        </w:rPr>
      </w:pPr>
      <w:r>
        <w:rPr>
          <w:rFonts w:cs="Helvetica LT" w:ascii="Helvetica LT" w:hAnsi="Helvetica LT"/>
          <w:b/>
          <w:sz w:val="23"/>
          <w:szCs w:val="23"/>
          <w:lang w:val="ca-ES"/>
        </w:rPr>
        <w:t>Sol·licitud per a prendre part en la convocatòria per a la provisió, en règim d’interinitat, d’un lloc de treball de la unitat de suport administratiu al compte general de les corporacions locals (INT-2/2023)</w:t>
      </w:r>
    </w:p>
    <w:p>
      <w:pPr>
        <w:pStyle w:val="Normal"/>
        <w:spacing w:lineRule="auto" w:line="249" w:before="80" w:after="80"/>
        <w:rPr/>
      </w:pPr>
      <w:r>
        <w:rPr/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>
          <w:rFonts w:cs="Helvetica LT" w:ascii="Helvetica LT" w:hAnsi="Helvetica LT"/>
          <w:b/>
          <w:sz w:val="18"/>
          <w:lang w:val="ca-ES"/>
        </w:rPr>
        <w:t>Dades persona</w:t>
      </w:r>
      <w:r>
        <w:rPr/>
        <w:t>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Llengua catalan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961"/>
      </w:tblGrid>
      <w:tr>
        <w:trPr>
          <w:cantSplit w:val="true"/>
        </w:trPr>
        <w:tc>
          <w:tcPr>
            <w:tcW w:w="1020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Indiqueu el supòsit en què esteu inclòs/osa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" w:leader="none"/>
                <w:tab w:val="left" w:pos="1673" w:leader="none"/>
              </w:tabs>
              <w:spacing w:lineRule="auto" w:line="249" w:before="20" w:after="20"/>
              <w:ind w:left="352" w:right="91" w:hanging="266"/>
              <w:rPr/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ab/>
              <w:t>Puc acreditar documentalment que tinc el nivell de suficiència de català (C1) o equivalent (cal especificar el nivell o la prova superada)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1673" w:leader="none"/>
              </w:tabs>
              <w:spacing w:lineRule="auto" w:line="249" w:before="20" w:after="20"/>
              <w:ind w:left="352" w:right="91" w:hanging="26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ab/>
              <w:t>Sol·licito acreditar el nivell de català mitjançant la superació d’una prov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160"/>
              <w:ind w:left="49" w:hanging="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Espai per a especificar el nivell o la prova superada, si escau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;Helvetica LT" w:ascii="Helvetica LT Light;Helvetica LT" w:hAnsi="Helvetica LT Light;Helvetica L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/>
        </w:rPr>
      </w:pPr>
      <w:r>
        <w:rPr>
          <w:rFonts w:cs="Helvetica LT" w:ascii="Helvetica LT" w:hAnsi="Helvetica LT"/>
          <w:sz w:val="16"/>
          <w:szCs w:val="16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el títol de batxiller, de formació professional de segon grau o equival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ind w:left="244" w:hanging="244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onèixer les dues llengües oficials a Cataluny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ind w:left="561" w:hanging="238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el que fa al català: posseir nivell de suficiència de català (C1) de la Direcció General de Política Lingüística, o equival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ind w:left="561" w:hanging="238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el que fa al castellà, i únicament per als aspirants que no tinguin la nacionalitat espanyola, acreditar documentalment els coneixements adequats de la llengua castellana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obstant això, els aspirants que no tinguin document acreditatiu de posseir el nivell de suficiència de català (C1) o equivalent podran acreditar-lo mitjançant la superació d’una prova de català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document nacional d’identitat o equivalen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ind w:left="244" w:hanging="244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urrículum vitae. Les dades que contingui el currículum vitae s’hauran d’acreditar documentalment abans de la presa de possessió.</w:t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>
          <w:rFonts w:ascii="Helvetica LT Light;Helvetica LT" w:hAnsi="Helvetica LT Light;Helvetica LT" w:cs="Helvetica LT Light;Helvetica LT"/>
          <w:b/>
          <w:b/>
          <w:bCs/>
          <w:sz w:val="18"/>
          <w:szCs w:val="18"/>
        </w:rPr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Ebrima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nivers" w:hAnsi="Univers" w:cs="Univer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Univers" w:hAnsi="Univers" w:cs="Univer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Univers" w:hAnsi="Univers" w:cs="Univer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nivers" w:hAnsi="Univers" w:cs="Univer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Univers" w:hAnsi="Univers" w:cs="Univer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 LT Light;Helvetica LT" w:hAnsi="Helvetica LT Light;Helvetica L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5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21:00Z</dcterms:created>
  <dc:creator>Chris Nash</dc:creator>
  <dc:description/>
  <cp:keywords/>
  <dc:language>en-US</dc:language>
  <cp:lastModifiedBy>Heredia Poveda, Ferran</cp:lastModifiedBy>
  <cp:lastPrinted>2023-03-28T16:19:00Z</cp:lastPrinted>
  <dcterms:modified xsi:type="dcterms:W3CDTF">2023-03-28T14:46:00Z</dcterms:modified>
  <cp:revision>9</cp:revision>
  <dc:subject/>
  <dc:title>Sol•licitud d’admissió a convocatòries de selecció de personal</dc:title>
</cp:coreProperties>
</file>